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на склад покупателя г.Ростов-на-Дону,  партиями. В стоимость продукции 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 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январ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январ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январ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77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10.01.2022 г. период поставки:  январь – февраль 2022 г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2-01-26T08:09:00Z</dcterms:modified>
  <cp:revision>102</cp:revision>
  <dc:subject/>
  <dc:title>Тендерная заявка  №1</dc:title>
</cp:coreProperties>
</file>